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 xml:space="preserve">11 </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2292 </w:t>
      </w:r>
      <w:r>
        <w:rPr>
          <w:rFonts w:ascii="仿宋_GB2312;仿宋" w:hAnsi="仿宋_GB2312;仿宋" w:cs="宋体" w:eastAsia="仿宋_GB2312;仿宋"/>
          <w:sz w:val="32"/>
          <w:szCs w:val="32"/>
        </w:rPr>
        <w:t xml:space="preserve">号发布在食品动物中停止使用洛美沙星、培氟沙星、氧氟沙星、诺氟 沙星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农村部公告第 </w:t>
      </w:r>
      <w:r>
        <w:rPr>
          <w:rFonts w:eastAsia="仿宋_GB2312;仿宋" w:cs="宋体" w:ascii="仿宋_GB2312;仿宋" w:hAnsi="仿宋_GB2312;仿宋"/>
          <w:sz w:val="32"/>
          <w:szCs w:val="32"/>
        </w:rPr>
        <w:t xml:space="preserve">250 </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号 《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的检测项目：克伦特罗、沙丁胺醇、氯霉素、磺胺类</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总量</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多西环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牛肉的检测项目：克伦特罗、地塞米松、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四环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羊肉的检测项目：恩诺沙星、克伦特罗、氧氟沙星、林可霉素、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猪肝的检测项目：克伦特罗、五氯酚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五氯酚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氧氟沙星、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鸡肉的检测项目：恩诺沙星、氧氟沙星、氯霉素、氟苯尼考、金刚烷胺、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菠菜的检测项目：毒死蜱、氧乐果、阿维菌素、氟虫腈、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豇豆的检测项目：克百威、灭蝇胺、氧乐果、水胺硫磷、氟虫腈、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韭菜的检测项目：腐霉利、毒死蜱、克百威、氧乐果、多菌灵、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辣椒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丙溴磷、灭多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甜椒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普通白菜的检测项目：毒死蜱、氟虫腈、啶虫脒、氧乐果、水胺硫磷、阿维菌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芹菜的检测项目：毒死蜱、甲拌磷、克百威、氟虫腈、氧乐果、甲基异柳磷、甲胺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油麦菜的检测项目：氟虫腈、氧乐果、克百威、灭多威、杀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豆芽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贝类的检测项目：氯霉素、恩诺沙星、氧氟沙星、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氟苯尼考。</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淡水蟹的检测项目：呋喃西林代谢物、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呋喃唑酮代谢物。</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淡水鱼的检测项目：恩诺沙星、呋喃唑酮代谢物、孔雀石绿、氧氟沙星、氯霉素、地西泮、五氯酚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五氯酚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海水虾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呋喃唑酮代谢物、呋喃西林代谢物、氯霉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海水鱼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恩诺沙星、氧氟沙星、氯霉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橙的检测项目：丙溴磷、克百威、水胺硫磷、氧乐果、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柑、橘的检测项目：克百威、丙溴磷、三唑磷、多菌灵、氧乐果、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香蕉的检测项目：吡唑醚菌酯、多菌灵、苯醚甲环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cp:lastModifiedBy>
  <dcterms:modified xsi:type="dcterms:W3CDTF">2020-12-07T01: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