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黑体" w:hAnsi="方正小标宋简体;黑体" w:eastAsia="方正小标宋简体;黑体" w:cs="方正小标宋简体;黑体"/>
          <w:b w:val="false"/>
          <w:b w:val="false"/>
          <w:sz w:val="44"/>
          <w:szCs w:val="44"/>
        </w:rPr>
      </w:pPr>
      <w:r>
        <w:rPr>
          <w:rStyle w:val="2Char"/>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 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 xml:space="preserve">11 </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2292 </w:t>
      </w:r>
      <w:r>
        <w:rPr>
          <w:rFonts w:ascii="仿宋_GB2312;仿宋" w:hAnsi="仿宋_GB2312;仿宋" w:cs="宋体" w:eastAsia="仿宋_GB2312;仿宋"/>
          <w:sz w:val="32"/>
          <w:szCs w:val="32"/>
        </w:rPr>
        <w:t xml:space="preserve">号发布在食品动物中停止使用洛美沙星、培氟沙星、氧氟沙星、诺氟 沙星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农村部公告第 </w:t>
      </w:r>
      <w:r>
        <w:rPr>
          <w:rFonts w:eastAsia="仿宋_GB2312;仿宋" w:cs="宋体" w:ascii="仿宋_GB2312;仿宋" w:hAnsi="仿宋_GB2312;仿宋"/>
          <w:sz w:val="32"/>
          <w:szCs w:val="32"/>
        </w:rPr>
        <w:t xml:space="preserve">250 </w:t>
      </w:r>
      <w:r>
        <w:rPr>
          <w:rFonts w:ascii="仿宋_GB2312;仿宋" w:hAnsi="仿宋_GB2312;仿宋" w:cs="宋体" w:eastAsia="仿宋_GB2312;仿宋"/>
          <w:sz w:val="32"/>
          <w:szCs w:val="32"/>
        </w:rPr>
        <w:t>号《食品动物中禁止使用的药品及其他化 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号 《食品中可能违法添加的非食用物质和易 滥用的食品添加剂名单（第四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GB 19300-2014</w:t>
      </w:r>
      <w:r>
        <w:rPr>
          <w:rFonts w:ascii="仿宋_GB2312;仿宋" w:hAnsi="仿宋_GB2312;仿宋" w:cs="宋体" w:eastAsia="仿宋_GB2312;仿宋"/>
          <w:sz w:val="32"/>
          <w:szCs w:val="32"/>
          <w:lang w:eastAsia="zh-CN"/>
        </w:rPr>
        <w:t>《食品安全国家标准 坚果与籽类食品》</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菠菜的检验项目：毒死蜱、氧乐果、阿维菌素、氟虫腈、甲拌磷、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橙的检验项目：丙溴磷、克百威、多菌灵、氧乐果、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大白菜的检验项目：毒死蜱、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豆类的检验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赭曲霉毒素</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r</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豆芽的检验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番茄的检验项目：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柑橘的检验项目：丙溴磷、三唑磷、克百威、氧乐果、多菌灵、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黄瓜的检验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火龙果的检验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鸡蛋的检验项目：恩诺沙星、氧氟沙星、氟苯尼考、呋喃唑酮代谢物、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姜的检验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豇豆的检验项目：克百威、灭蝇胺、氧乐果、水胺硫磷、氟虫腈、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结球甘蓝的检验项目：氧乐果、毒死蜱。</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辣椒的检验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氧乐果、灭多威、丙溴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梨的检验项目：毒死蜱、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莲藕的检验项目：氧乐果、克百威、敌百虫。</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芒果的检验项目：氯氟氰菊酯和高效氯氟氰菊酯、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猕猴桃的检验项目：敌敌畏、多菌灵、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苹果的检验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普通白菜的检验项目：毒死蜱、氟虫腈、啶虫脒、氧乐果、阿维菌素、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茄子的检验项目：杀扑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芹菜的检验项目：毒死蜱、甲拌磷、克百威、氧乐果、氟虫腈、甲基异柳磷、水胺硫磷、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山药的检验项目：氧乐果、克百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生干籽类的检验项目：酸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过氧化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鲜食用菌的检验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香蕉的检验项目：吡唑醚菌酯、多菌灵、苯醚甲环唑。</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油麦菜的检验项目：氟虫腈、氧乐果、克百威、灭多威、杀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柚的检验项目：水胺硫磷、辛硫磷、溴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val="en-US" w:eastAsia="zh-CN"/>
        </w:rPr>
        <w:t>枣的检验项目：氧乐果、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猪肉的检验项目：克伦特罗、沙丁胺醇、氯霉素、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多西环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张三</cp:lastModifiedBy>
  <dcterms:modified xsi:type="dcterms:W3CDTF">2020-12-05T06:0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