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叶县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政府预算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叶县本级一般公共预算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叶县本级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叶县本级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叶县本级一般公共预算支出预算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叶县本级一般公共预算基本支出预算按经济分类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叶县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一般债务限额和余额情况表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叶县政府性基金预算收支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叶县政府性基金预算收入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叶县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叶县政府性基金预算支出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叶县政府性基金转移支付分项目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专项债务限额和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叶县本级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叶县本级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叶县本级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叶县国有资本经营预算转移支付分项目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叶县本级社会保险基金预算收、支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财政收支预算草案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北方</cp:lastModifiedBy>
  <dcterms:modified xsi:type="dcterms:W3CDTF">2021-05-10T08:49:37Z</dcterms:modified>
  <cp:revision>67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210D0A76C43AAA92E6588155ABFD0</vt:lpwstr>
  </property>
  <property fmtid="{D5CDD505-2E9C-101B-9397-08002B2CF9AE}" pid="3" name="KSOProductBuildVer">
    <vt:lpwstr>2052-11.1.0.10463</vt:lpwstr>
  </property>
</Properties>
</file>