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文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 签发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娄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文化广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和旅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叶县十五届人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林科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“关于加大对辛店南部山区旅游线路景点和农家乐的投资力度的建议”的建议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、县政府始终把文旅发展作为乡村振兴的重要抓手，积极谋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我局组织相关人员相继到汝州、宝丰、淇县等地考察学习乡村旅游发展工作，并结合我县实际、倾听专家意见，查找存在问题，理思路、找出路、谋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我局正在整合资源，积极谋划项目，特别是围绕南部山区旅游扶贫线路也谋划了景点、旅游咨询服务中心等一批项目，申报国家专项债券，加大对南部山区旅游扶贫线路景区（点）、旅游配套设施的建设和资金投入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整合全县旅游资源，形成一日游、两日游线路，将辛店镇望夫石山、毛仁寺、桐树庄等周边景点、村庄、农家乐纳入一日游、两日游线路，带动辛店南部山区旅游线路景点和农家乐的长效持续发展，促进我县乡村旅游以及相关旅游产业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加强业务指导，不断提升景区和农家乐的经营规模、档次和品位，引导景区创建成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景区、引导农家乐经营单位创建星级乡村旅游经营单位，对被新评为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景区的，分别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对被新评为四星级、三星级乡村旅游经营单位的，分别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并帮助其申请政府奖补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目前，我们正在制定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县促进旅游产业发展奖励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该办法的出台将对全县文化旅游产业的发展提供政策、资金支持，促进我县旅游景区、农家乐、民宿等相关文化旅游产业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叶县文化旅游工作的关心和支持，欢迎多提宝贵意见，使我县文化旅游事业和产业更加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唐文辉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823979055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县人大选工委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县委</w:t>
      </w:r>
      <w:r>
        <w:rPr>
          <w:rFonts w:ascii="仿宋_GB2312" w:hAnsi="仿宋_GB2312" w:eastAsia="仿宋_GB2312"/>
          <w:color w:val="000000"/>
          <w:sz w:val="28"/>
          <w:szCs w:val="28"/>
        </w:rPr>
        <w:t>县政府督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县文化</w:t>
      </w:r>
      <w:r>
        <w:rPr>
          <w:rFonts w:ascii="仿宋_GB2312" w:hAnsi="仿宋_GB2312" w:eastAsia="仿宋_GB2312"/>
          <w:color w:val="000000"/>
          <w:sz w:val="28"/>
          <w:szCs w:val="28"/>
        </w:rPr>
        <w:t>广电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旅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办公室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Owner</dc:creator>
  <dc:description/>
  <dc:language>en-US</dc:language>
  <cp:lastModifiedBy>xiaoguang</cp:lastModifiedBy>
  <cp:lastPrinted>2020-10-12T15:04:00Z</cp:lastPrinted>
  <dcterms:modified xsi:type="dcterms:W3CDTF">2020-10-12T07:06:18Z</dcterms:modified>
  <cp:revision>11</cp:revision>
  <dc:subject/>
  <dc:title>叶文字[2017]号                                   签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