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文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旅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eastAsia="仿宋_GB2312"/>
          <w:color w:val="000000"/>
          <w:sz w:val="32"/>
          <w:szCs w:val="32"/>
        </w:rPr>
        <w:t>号                     签发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娄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86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叶县文化广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和旅游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叶县十五届人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  涛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关于谋划建设辛店至常村扶贫旅游线路沿途风情园的建议”的建议收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部乡村休闲旅游带是我县发展文化旅游产业的重要规划，着力推动南部乡村旅游扶贫路线的建成通车，以扶贫路线为主线，有机串联南部山区核心旅游资源点，打造集山水风光、田园村落、花海林田为一体的乡村旅游发展带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们计划与辛店常村旅游扶贫路线同步规划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特色驿站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旅游厕所，着力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民宿集群，重点打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乡村旅游聚集区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依托“望夫石山”的“桃李成蹊•水墨家园”乡村旅游集聚区，围绕桐树庄、南焦庄、刘文祥、王文成和南王庄五个乡村的优美风光，以山水林田为载体、以水墨乡村为特色，大力发展乡村休闲旅游，打造一处集林果采摘、花海风光、文化体验和乡居度假于一体的田园乐享地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依托“燕山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马头山”的“逸养山水•康养家园”乡村旅游集聚区，围绕杨令庄、康庄、前古城、高楼庄和李吴庄五个乡村，以山水林田为载体，以休闲农业和绿色能源产业为基础，以风车花海为特色，打造一处集绿色生活、运动健身、康养度假于一体的乡村慢生活养生养老目的地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依托“红石山”的“鹿岭野趣•乐享家园”乡村旅游集聚区，围绕油坊头、彦岭两个乡村，以山水林田为载体，以休闲农牧业为基础，以水库湿地为特色，打造一处集有机种养、绿色能源与绿色生活的休闲乐乡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依托“孤石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老青山”的“石门嘉遁•隐居家园”乡村旅游集聚区，围绕瓦房庄村、柴巴村两个村落，以山湖林田为载体，以有机休闲农业为基础，以工艺文化为特色，以归隐山水为主题，集垂钓度假、旅居康养、艺术创作和营地旅游于一体的隐居度假地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非常感谢您对叶县文化旅游工作的支持，欢迎多提宝贵意见，使我县文化旅游事业和产业更加繁荣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：袁明丽     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768980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人大选工委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县委</w:t>
      </w:r>
      <w:r>
        <w:rPr>
          <w:rFonts w:ascii="仿宋_GB2312" w:hAnsi="仿宋_GB2312" w:eastAsia="仿宋_GB2312"/>
          <w:color w:val="000000"/>
          <w:sz w:val="28"/>
          <w:szCs w:val="28"/>
        </w:rPr>
        <w:t>县政府督查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县文化</w:t>
      </w:r>
      <w:r>
        <w:rPr>
          <w:rFonts w:ascii="仿宋_GB2312" w:hAnsi="仿宋_GB2312" w:eastAsia="仿宋_GB2312"/>
          <w:color w:val="000000"/>
          <w:sz w:val="28"/>
          <w:szCs w:val="28"/>
        </w:rPr>
        <w:t>广电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和旅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</w:rPr>
        <w:t>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" w:hAnsi="黑体" w:eastAsia="黑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4:00Z</dcterms:created>
  <dc:creator>Owner</dc:creator>
  <dc:description/>
  <dc:language>en-US</dc:language>
  <cp:lastModifiedBy>xiaoguang</cp:lastModifiedBy>
  <cp:lastPrinted>2020-09-18T11:10:00Z</cp:lastPrinted>
  <dcterms:modified xsi:type="dcterms:W3CDTF">2020-10-12T07:37:30Z</dcterms:modified>
  <cp:revision>11</cp:revision>
  <dc:subject/>
  <dc:title>叶文字[2017]号                                   签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