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叶文广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旅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0</w:t>
      </w:r>
      <w:r>
        <w:rPr>
          <w:rFonts w:ascii="仿宋_GB2312" w:hAnsi="仿宋_GB2312" w:eastAsia="仿宋_GB2312"/>
          <w:color w:val="000000"/>
          <w:sz w:val="32"/>
          <w:szCs w:val="32"/>
        </w:rPr>
        <w:t>号                     签发人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娄毅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864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办理结果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B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44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叶县文化广电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和旅游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叶县十五届人大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五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次会议第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7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号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办理情况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仵  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您提出的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关于实施立体全面的文化战略，提升城市品位和综合竞争力的建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议收悉，现将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近年来，县委、县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度重视文化旅游发展工作，我局积极谋划，着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融合各方资源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文旅融合发展为切入点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全县文化旅游业有序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是积极挖掘我县历史资源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我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积极开展文化遗产的挖掘、保护、传承和培养工作，截至目前，我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共获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省级非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市级非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县级非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项。有全国重点文物保护单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处，省级文物保护单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处，市级文物保护单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处，县级文物保护单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6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处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其中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i w:val="false"/>
          <w:strike w:val="false"/>
          <w:dstrike w:val="false"/>
          <w:color w:val="000000"/>
          <w:sz w:val="32"/>
          <w:szCs w:val="32"/>
          <w:u w:val="none"/>
          <w:lang w:val="en-US" w:eastAsia="zh-CN" w:bidi="ar-SA"/>
        </w:rPr>
        <w:t>市级非遗项目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i w:val="false"/>
          <w:strike w:val="false"/>
          <w:dstrike w:val="false"/>
          <w:color w:val="000000"/>
          <w:sz w:val="32"/>
          <w:szCs w:val="32"/>
          <w:u w:val="none"/>
          <w:lang w:val="en-US" w:eastAsia="zh-CN" w:bidi="ar-SA"/>
        </w:rPr>
        <w:t>昆阳之战、叶公传说、硬面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i w:val="false"/>
          <w:strike w:val="false"/>
          <w:dstrike w:val="false"/>
          <w:color w:val="000000"/>
          <w:sz w:val="32"/>
          <w:szCs w:val="32"/>
          <w:u w:val="none"/>
          <w:lang w:val="en-US" w:eastAsia="zh-CN" w:bidi="ar-SA"/>
        </w:rPr>
        <w:t>馍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i w:val="false"/>
          <w:strike w:val="false"/>
          <w:dstrike w:val="false"/>
          <w:color w:val="000000"/>
          <w:sz w:val="32"/>
          <w:szCs w:val="32"/>
          <w:u w:val="none"/>
          <w:lang w:val="en-US" w:eastAsia="zh-CN" w:bidi="ar-SA"/>
        </w:rPr>
        <w:t>制作技艺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i w:val="false"/>
          <w:strike w:val="false"/>
          <w:dstrike w:val="false"/>
          <w:color w:val="000000"/>
          <w:sz w:val="32"/>
          <w:szCs w:val="32"/>
          <w:u w:val="none"/>
          <w:lang w:val="en-US" w:eastAsia="zh-CN" w:bidi="ar-SA"/>
        </w:rPr>
        <w:t>正在积极申报第五批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i w:val="false"/>
          <w:strike w:val="false"/>
          <w:dstrike w:val="false"/>
          <w:color w:val="000000"/>
          <w:sz w:val="32"/>
          <w:szCs w:val="32"/>
          <w:u w:val="none"/>
          <w:lang w:val="en-US" w:eastAsia="zh-CN" w:bidi="ar-SA"/>
        </w:rPr>
        <w:t>省级非遗项目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i w:val="false"/>
          <w:strike w:val="false"/>
          <w:dstrike w:val="false"/>
          <w:color w:val="000000"/>
          <w:sz w:val="32"/>
          <w:szCs w:val="32"/>
          <w:u w:val="none"/>
          <w:lang w:val="en-US" w:eastAsia="zh-CN" w:bidi="ar-SA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望娘楼、叶邑镇澧水长桥、红九军诞生地旧址、中原军区扩大会议旧址（廉村镇谷店村、田庄乡岗马村）、段庄革命老区旧址等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处文物保护单位已完成申报省保工作，等待批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省级非遗项目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二簧戏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”申请专项资金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省级非遗项目“霸王鞭”申请专项资金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万元，每年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省级非遗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霸王鞭”传承人董海彬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二簧戏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传承人娄国强各申请传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专项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6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元，保障民间优秀传统文化更好地传承和发展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开展濒危非遗项目数字化记录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目前已完成屈氏烧鸡制作技艺、马记牛肉制作技艺、硬面锅盔制作技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等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个非遗项目专题的拍摄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非遗项目“霸王鞭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传习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已完成布展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“李中亭剪纸”和“李家拳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传习所布展正在实施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推进非遗进乡镇文化活动中心，设立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乡镇文化活动中心非遗展示室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讲好叶县故事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充分挖掘我县文化遗产的同时，我们不仅要保护好、传承好，更要讲好叶县故事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精准扶贫为主题创作的现代豫剧《槐花湾》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十三次党代会和平顶山市九次党代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进行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汇报演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走进基层，在全市演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又荣获了河南省文华演出奖、并纳入中原大舞台巡演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被列入全省扶贫巡演剧目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信阳市固始县和商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县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演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受到当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群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好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过努力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"/>
        </w:rPr>
        <w:t>以春秋时期，叶公勤政爱民，“兴水利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"/>
        </w:rPr>
        <w:t>劝农桑”、“行法治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"/>
        </w:rPr>
        <w:t>重德政”、“强军队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"/>
        </w:rPr>
        <w:t>固边疆”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"/>
        </w:rPr>
        <w:t>大兴叶地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"/>
        </w:rPr>
        <w:t>迎来楚国“昭惠中兴”的辉煌时代为题材编排的《叶公春秋》，于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 w:bidi="ar"/>
        </w:rPr>
        <w:t>19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"/>
        </w:rPr>
        <w:t>日晚，在市文化艺术中心参加了第八届“天中杯”黄河戏曲展演，获得银奖。为弘扬叶公文化，连续举办了四届世界叶氏联谊会。</w:t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是积极推进景区提档升级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积极实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县衙、文庙、叶公陵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景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向叶县人民免费开放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质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我们对县衙服务进行了提升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排演了一批群众喜闻乐见的节目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叶公陵园进行了提档，成功创建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级景区；对文庙进行了整修，正在实施布展，争创国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级景区。依托县衙内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思补斋”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警示教育基地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先后获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河南省干部教育培训现场教学基地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河南省党员干部党性党风党纪教育基地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国“百优”警示教育基地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河南省科普教育基地”和“平顶山市科普教育基地”等荣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最高游客接待量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次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县衙编钟演奏代表我省走进深圳第十四届世界文化产业博览会，影响力进一步扩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县衙、文庙、叶公陵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免费接待叶县群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人次。通过努力，目前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逐步创建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景区（其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四家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家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家）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农家乐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星级乡村旅游经营单位。辛店镇桐树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常派庄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保安镇杨令庄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继被省文化和旅游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定为“乡村旅游特色村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保安镇豫晨庄园被评定为省级休闲观光园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叶县县衙博物馆、段庄革命老区纪念馆被命名为我市首批研学旅行基地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推出了乡村游特色线路，特别是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叶邑镇段庄老区革命博物馆、辛店镇桐树庄红九军诞生地的红色主题旅游线路已经逐渐完善，去年共接待参观人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次。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/>
        </w:rPr>
        <w:t>全县共接待游客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/>
        </w:rPr>
        <w:t>万人次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.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/>
        </w:rPr>
        <w:t>％，实现旅游经济总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3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/>
        </w:rPr>
        <w:t>万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.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/>
        </w:rPr>
        <w:t>％。</w:t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四是积极推进文化旅游基础设施建设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加强旅游基础设施建设，支持景区景点快速发展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国家《旅游厕所新三年行动计划》要求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县财政投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多万元，建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旅游厕所，建设数量和标准全市最高，得到了市局的肯定，获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财政奖补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4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为全市各县区最多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又改造改建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座旅游厕所，获得市财政奖补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聘请专业公司规划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设计了全域旅游交通标识系统，目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正在组织造价评审，预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份将完成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该项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五是积极开展宣传推介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连续三年在辛店镇常派庄和邓李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头村举办了“赏花季和采摘节”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特别是今年的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现场设置了“农特文创产品博览消费扶贫大集”活动，当天数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名游客参加了启动仪式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百余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新闻媒体记者对启动仪式盛况进行了现场报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积极组织我县的文创产品参加博览会等推介活动，</w:t>
      </w:r>
      <w:r>
        <w:rPr>
          <w:rFonts w:ascii="仿宋_GB2312" w:hAnsi="仿宋_GB2312" w:eastAsia="仿宋_GB2312"/>
          <w:color w:val="000000"/>
          <w:sz w:val="32"/>
          <w:szCs w:val="32"/>
        </w:rPr>
        <w:t>在洛阳会展中心举办的首届中原文化旅游产业博览会上，我县参展的森海韵“盐画”获得“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老家礼物大赛”银奖，《幽兰赋》获得“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首届中原文创精品大赛”铜奖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同精彩中原网、叶县小蜜蜂电子商务有限公司等宣传平台合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对全县文旅资源进行宣传推介，利用精彩中原网、叶县吃喝玩乐自媒体平台、“豫见叶县”抖音、“昆阳文旅”等对外宣传，受众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人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编印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份《叶县旅游地图》，采取营销与赠送相结合的方式逐步投放市场。</w:t>
      </w:r>
      <w:r>
        <w:rPr>
          <w:rStyle w:val="StrongEmphasis"/>
          <w:rFonts w:ascii="仿宋_GB2312" w:hAnsi="仿宋_GB2312" w:cs="Arial" w:eastAsia="仿宋_GB2312"/>
          <w:b w:val="false"/>
          <w:bCs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配合央视十套科教频道在我县拍摄“中国影像方志</w:t>
      </w:r>
      <w:r>
        <w:rPr>
          <w:rStyle w:val="StrongEmphasis"/>
          <w:rFonts w:eastAsia="仿宋_GB2312" w:cs="Arial" w:ascii="仿宋_GB2312" w:hAnsi="仿宋_GB2312"/>
          <w:b w:val="false"/>
          <w:bCs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·</w:t>
      </w:r>
      <w:r>
        <w:rPr>
          <w:rStyle w:val="StrongEmphasis"/>
          <w:rFonts w:ascii="仿宋_GB2312" w:hAnsi="仿宋_GB2312" w:cs="Arial" w:eastAsia="仿宋_GB2312"/>
          <w:b w:val="false"/>
          <w:bCs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叶县”，主要拍摄了叶县县衙、文庙、叶公陵园、燕山水库、楚长城遗址等地。央视《地理中国》栏目正在叶县拍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六是积极推进项目建设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投资约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58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叶县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文庙布展工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方案已通过评审，县政府已前期批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一期布展正在紧张实施，预计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底竣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21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元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叶邑故城安防工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建设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经国家文物局批准，省文物局核准，已完成招标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即将启动工程建设工作。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2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元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昆阳古城游客服务中心和停车场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已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月完成立项手续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申请的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9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元专项债券指标已经下达县财政。项目已完成立项、环评、规划、土地报批等，目前正在修改设计方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66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叶县古城立体机械停车场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已于今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月完成立项手续，并录入河南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申报中央资金项目库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元的招商引资项目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叶县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辛店镇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石龙沟旅游开发有限公司水上乐园项目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已完成一期七彩滑道、丛林穿越、网红桥、喊泉等娱乐设施项目；二期规划的进山道路、漂流、水上乐园等项目正在建设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投资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7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叶县保安镇杨令庄旅游度假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项目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已经试运营马头山崖壁玻璃滑道、七彩滑道、丛林穿越、黄花寺水库水上娱乐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该项目以楚长城历史文化体验区为核心，整合周边资源，统筹要素配置，重点利用文物和文化资源外溢辐射带动效应，建设文化旅游深度融合发展示范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七是编制并实施了叶县《全域旅游发展三年行动计划》和《叶县南部乡村旅游发展规划》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政府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常务会议研究通过并印发了叶县《全域旅游发展三年行动计划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-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）》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我县全域旅游发展任务划分为七大项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项）并分解到相关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县政府批复了《叶县南部乡村旅游发展规划》，并依照规划逐步实施。该规划依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年设计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1.0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亿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全长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9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公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南部山区旅游扶贫线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采用“银线穿珠”方式把南部山区旅游景点串连起来，形成旅游观光休闲示范带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八是积极实施招商引智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今年以来，县委、县政府把文旅融合发展提升到一个新的高度，将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为乡村振兴的重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抓手积极推进。近几个月来，县文旅局组织人员相继到汝州、宝丰、郏县、淇县等地考察学习乡村旅游发展工作，结合我县实际，理思路、找出路、谋发展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</w:rPr>
        <w:t>，并邀请河南中旅集团专家团队到我县调研，通过沟通洽谈，达成合作意向。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</w:rPr>
        <w:t>日，县政府与河南中旅集团签订发展乡村旅游战略合作框架协议。保安镇杨令庄村、辛店镇桐树庄村、夏李乡油坊头村、常村镇柴巴村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作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</w:rPr>
        <w:t>为民宿发展试点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eastAsia="zh-CN"/>
        </w:rPr>
        <w:t>，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月中旬，四个乡镇分别与中旅集团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</w:rPr>
        <w:t>签订了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具体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</w:rPr>
        <w:t>发展民宿项目协议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先期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打造出民宿集群样板，带动全县广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发展乡村旅游产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一步，我们将深入贯彻落实省、市文旅大会精神，积极推进文旅强县，筹备召开县文化旅游大会，起草并下发《关于建设文化旅游强县的意见》《关于加快乡村旅游发展的意见》《关于进一步激发文化旅游消费潜力的通知》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出台《叶县促进文化旅游产业发展奖励扶持办法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向县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立文旅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金，用于公共服务设施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业管理以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乡村旅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奖补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效激发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引领全县文化旅游产业持续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希望您今后继续关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支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县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旅游事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李长江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1375972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  <w:t xml:space="preserve">                                                    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抄送：县人大选工委，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县委</w:t>
      </w:r>
      <w:r>
        <w:rPr>
          <w:rFonts w:ascii="仿宋_GB2312" w:hAnsi="仿宋_GB2312" w:eastAsia="仿宋_GB2312"/>
          <w:color w:val="000000"/>
          <w:sz w:val="28"/>
          <w:szCs w:val="28"/>
        </w:rPr>
        <w:t>县政府督查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局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40"/>
        <w:ind w:firstLine="28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叶县文化</w:t>
      </w:r>
      <w:r>
        <w:rPr>
          <w:rFonts w:ascii="仿宋_GB2312" w:hAnsi="仿宋_GB2312" w:eastAsia="仿宋_GB2312"/>
          <w:color w:val="000000"/>
          <w:sz w:val="28"/>
          <w:szCs w:val="28"/>
        </w:rPr>
        <w:t>广电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和旅游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局办公室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日印</w:t>
      </w:r>
      <w:r>
        <w:rPr>
          <w:rFonts w:ascii="仿宋_GB2312" w:hAnsi="仿宋_GB2312" w:eastAsia="仿宋_GB2312"/>
          <w:color w:val="000000"/>
          <w:sz w:val="28"/>
          <w:szCs w:val="28"/>
        </w:rPr>
        <w:t>发</w:t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</w:t>
      </w:r>
    </w:p>
    <w:sectPr>
      <w:footerReference w:type="default" r:id="rId2"/>
      <w:type w:val="nextPage"/>
      <w:pgSz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:top;mso-position-vertical-relative:text;margin-left:434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/>
  </w:style>
  <w:style w:type="character" w:styleId="Pagenumber1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BodyTextFirstIndent2">
    <w:name w:val="Body Text First Indent 2"/>
    <w:basedOn w:val="BodyTextIndent"/>
    <w:qFormat/>
    <w:pPr>
      <w:spacing w:before="0" w:after="0"/>
      <w:ind w:left="420" w:firstLine="420"/>
    </w:pPr>
    <w:rPr>
      <w:rFonts w:ascii="Times New Roman" w:hAnsi="Times New Roman" w:eastAsia="宋体" w:cs="Times New Roman"/>
      <w:kern w:val="0"/>
      <w:sz w:val="2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0:34:00Z</dcterms:created>
  <dc:creator>Owner</dc:creator>
  <dc:description/>
  <dc:language>en-US</dc:language>
  <cp:lastModifiedBy>xiaoguang</cp:lastModifiedBy>
  <cp:lastPrinted>2020-09-18T11:10:00Z</cp:lastPrinted>
  <dcterms:modified xsi:type="dcterms:W3CDTF">2020-10-12T07:24:49Z</dcterms:modified>
  <cp:revision>11</cp:revision>
  <dc:subject/>
  <dc:title>叶文字[2017]号                                   签发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