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6755</wp:posOffset>
                </wp:positionH>
                <wp:positionV relativeFrom="paragraph">
                  <wp:posOffset>153035</wp:posOffset>
                </wp:positionV>
                <wp:extent cx="652780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87.9pt;mso-wrap-distance-left:9.05pt;mso-wrap-distance-right:9.05pt;mso-wrap-distance-top:0pt;mso-wrap-distance-bottom:0pt;margin-top:12.05pt;mso-position-vertical-relative:text;margin-left:-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6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叶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企业投资项目承诺制改革事项清单</w:t>
      </w:r>
    </w:p>
    <w:tbl>
      <w:tblPr>
        <w:tblW w:w="12860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47"/>
        <w:gridCol w:w="2921"/>
        <w:gridCol w:w="5077"/>
        <w:gridCol w:w="1697"/>
        <w:gridCol w:w="1064"/>
        <w:gridCol w:w="1354"/>
      </w:tblGrid>
      <w:tr>
        <w:trPr>
          <w:tblHeader w:val="true"/>
          <w:trHeight w:val="5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事项名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改革举措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责任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办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时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政府统一服务事项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项）</w:t>
            </w:r>
          </w:p>
        </w:tc>
      </w:tr>
      <w:tr>
        <w:trPr>
          <w:trHeight w:val="8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工程建设涉及城市绿地、树木审批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供地前踏勘核实，需要移除绿地树木的在供地前完成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城市管理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供地前政府统一服务，不计入审批时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市政设施建设类审批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供地前踏勘核实，开工前完成市政管网接入项目用地边界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住房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城乡建设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因工程建设需要拆除、改动、迁移供水、排水与污水处理设施审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供地前踏勘核实，需要进行设施迁改的在供地前完成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住房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城乡建设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农业灌排影响意见书（占用农业灌溉水源灌排工程设施补偿项目审批）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供地前探勘核实，开工前建设替代工程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水利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新建、扩建、改建建设工程避免危害气象探测环境审批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供地前气象部门会同规划部门，在规划部门出具规划设计条件时，综合考虑气象站点分布。涉及气象站点的，供地前完成气象台站迁建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气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区域评估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建设工程文物保护和考古许可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供地前编制区域文物调查勘探报告，明确是否涉及文物，若发现地下文物埋藏，依照法律法规开展考古发掘，确保净地出让。不能净地出让的，按要求办理审批，落实文物保护要求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" w:eastAsia="仿宋"/>
                <w:color w:val="000000"/>
                <w:sz w:val="24"/>
                <w:szCs w:val="24"/>
                <w:lang w:val="en-US" w:eastAsia="zh-CN"/>
              </w:rPr>
              <w:t>文化广电和旅游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供地前政府统一服务，不计入审批时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区域评估（考古前置）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建设项目压覆重要矿产资源审批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供地前编制区域压覆重要矿产资源核实评估报告，办理压覆重要矿产资源登记。不再对区域内项目单独评估登记，若涉及矿产则协调达成补偿协议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自然资源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区域评估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生产建设项目水土保持方案审批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供地前编制区域水土保持方案，供地后由企业结合项目具体情况进行承诺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水利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区域评估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洪水影响评价审批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供地前编制区域洪水影响评价报告，供地后结合项目具体情况进行承诺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水利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区域评估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取水许可审批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供地前编制区域水资源论证报告，供地后由企业结合项目具体情况进行承诺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水利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区域评估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05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90575</wp:posOffset>
                      </wp:positionH>
                      <wp:positionV relativeFrom="paragraph">
                        <wp:posOffset>732790</wp:posOffset>
                      </wp:positionV>
                      <wp:extent cx="652780" cy="1116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1116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pt;height:87.9pt;mso-wrap-distance-left:9.05pt;mso-wrap-distance-right:9.05pt;mso-wrap-distance-top:0pt;mso-wrap-distance-bottom:0pt;margin-top:57.7pt;mso-position-vertical-relative:text;margin-left:-6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环境影响评价审批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供地前编制规划环境影响评价报告、区域环境现状评估报告，供地后由企业根据事项相关准入条件和标准，结合项目具体情况进行承诺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生态环境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区域评估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节能审查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供地前编制区域节能报告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供地后企业根据事项相关准入条件和标准，结合项目具体情况进行承诺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发展改革委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区域评估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9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90575</wp:posOffset>
                      </wp:positionH>
                      <wp:positionV relativeFrom="paragraph">
                        <wp:posOffset>-313055</wp:posOffset>
                      </wp:positionV>
                      <wp:extent cx="652780" cy="11163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1116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pt;height:87.9pt;mso-wrap-distance-left:9.05pt;mso-wrap-distance-right:9.05pt;mso-wrap-distance-top:0pt;mso-wrap-distance-bottom:0pt;margin-top:-24.65pt;mso-position-vertical-relative:text;margin-left:-6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地质灾害危险性评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供地前开展区域地质灾害危险性评估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自然资源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供地前政府统一服务，不计入审批时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区域评估</w:t>
            </w:r>
          </w:p>
        </w:tc>
      </w:tr>
      <w:tr>
        <w:trPr>
          <w:trHeight w:val="12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地震安全性评价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供地前开展区域地震安全性评价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工信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区域评估</w:t>
            </w:r>
          </w:p>
        </w:tc>
      </w:tr>
      <w:tr>
        <w:trPr>
          <w:trHeight w:val="567" w:hRule="atLeast"/>
        </w:trPr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企业信用承诺事项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项）</w:t>
            </w:r>
          </w:p>
        </w:tc>
      </w:tr>
      <w:tr>
        <w:trPr>
          <w:trHeight w:val="1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生产建设项目水土保持方案审批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完成政府统一服务的基础上，企业根据事项准入条件和标准向部门作出书面承诺，部门完成行政许可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水利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工作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根据区域评估清单指引实行承诺制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洪水影响评价审批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完成政府统一服务的基础上，企业根据事项准入条件和标准向部门作出书面承诺，部门完成行政许可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水利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取水许可审批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完成政府统一服务的基础上，企业根据事项准入条件和标准向部门作出书面承诺，部门完成行政许可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水利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环境影响评价审批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完成政府统一服务的基础上，企业根据事项准入条件和标准向部门作出书面承诺，部门完成行政许可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生态环境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根据区域评估清单指引实行承诺制</w:t>
            </w:r>
          </w:p>
        </w:tc>
      </w:tr>
      <w:tr>
        <w:trPr>
          <w:trHeight w:val="9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节能审查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完成政府统一服务的基础上，企业根据事项准入条件和标准向部门作出书面承诺，部门完成行政许可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发展改革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委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根据区域评估清单指引实行承诺制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雷电防护装置设计审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企业向部门作出书面承诺，部门完成行政许可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气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工作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防空地下室建设审批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企业向部门作出书面承诺，部门完成行政许可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防办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建筑工程施工许可证核发（部分前置条件）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企业向部门作出书面承诺，部门完成行政许可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住房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城乡建设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保留审批事项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企业投资项目备案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依托在线平台实行告知性备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发展改革委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工作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建设用地规划许可证核发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签订土地出让合同时同步核发建设用地规划许可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自然资源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建设工程规划类许可证核发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建设工程规划许可证核发与建设工程设计方案审查同步进行，实行建设工程设计方案联合审查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自然资源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工作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涉及国家安全事项的建设项目审批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严格按照适用范围办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公安局（国安委）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超限高层建筑工程抗震设防审批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严格按照适用范围办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住房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城乡建设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建筑工程施工许可证核发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工程质量安全监督手续与施工许可证合并办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住房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城乡建设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工作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871" w:gutter="0" w:header="0" w:top="1531" w:footer="1134" w:bottom="1531"/>
          <w:pgNumType w:fmt="decimal"/>
          <w:formProt w:val="false"/>
          <w:textDirection w:val="lrTb"/>
          <w:docGrid w:type="lines" w:linePitch="315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8025</wp:posOffset>
                </wp:positionH>
                <wp:positionV relativeFrom="paragraph">
                  <wp:posOffset>-609600</wp:posOffset>
                </wp:positionV>
                <wp:extent cx="652780" cy="1116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87.9pt;mso-wrap-distance-left:9.05pt;mso-wrap-distance-right:9.05pt;mso-wrap-distance-top:0pt;mso-wrap-distance-bottom:0pt;margin-top:-48pt;mso-position-vertical-relative:text;margin-left:-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陶然</cp:lastModifiedBy>
  <dcterms:modified xsi:type="dcterms:W3CDTF">2022-06-21T03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51883AB944B05B02AD980ED0EF250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