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平顶山盐都医养服务有限公司叶县盐都养老院项目（一期工程）</w:t>
      </w:r>
      <w:r>
        <w:rPr>
          <w:b/>
          <w:bCs/>
          <w:sz w:val="30"/>
          <w:szCs w:val="30"/>
          <w:lang w:eastAsia="zh-CN"/>
        </w:rPr>
        <w:t>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盐都医养服务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3XDWQF96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Calibri" w:hAnsi="Calibri"/>
          <w:bCs/>
          <w:sz w:val="24"/>
        </w:rPr>
        <w:t>平顶山盐都医养服务有限公司叶县盐都养老院项目（一期工程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及环评文件编制单位的承诺，我局原则同意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6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河南金汇来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孙天立</cp:lastModifiedBy>
  <cp:lastPrinted>2022-02-08T11:31:00Z</cp:lastPrinted>
  <dcterms:modified xsi:type="dcterms:W3CDTF">2022-08-15T01:31:11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