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42535" cy="68922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695" cy="88239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4" t="8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0640" cy="90519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612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330950" cy="895604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23560" cy="83464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3:44:29Z</dcterms:created>
  <dc:creator>DELL</dc:creator>
  <dc:description/>
  <dc:language>en-US</dc:language>
  <cp:lastModifiedBy>Administrator</cp:lastModifiedBy>
  <dcterms:modified xsi:type="dcterms:W3CDTF">2023-07-24T11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D127F2FE44E8F845023D1806D68B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