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</w:rPr>
        <w:t>年叶县政府预算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年政府预算报告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政府预算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本级一般公共预算收支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本级一般公共预算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本级一般公共预算支出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本级一般公共预算支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金来源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本级一般公共预算基本支出预算按经济分类明细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县本级一般公共预算“三公经费”支出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转移支付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一般债务限额和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一般债务分地区限额余额情况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政府性基金预算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叶县政府性基金预算收支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政府性基金预算收入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政府性基金预算支出明细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专项债务限额余额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政府专项债务限额和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国有资本经营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收支预算总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收入预算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叶县本级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国有资本经营支出预算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社会保险基金预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叶县本级社会保险基金预算收、支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三公经费预算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情况说明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财政收支预算草案说明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YX</cp:lastModifiedBy>
  <dcterms:modified xsi:type="dcterms:W3CDTF">2023-04-14T07:34:10Z</dcterms:modified>
  <cp:revision>67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210D0A76C43AAA92E6588155ABF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