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县中原演艺社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410422MA9F452U0U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孙国强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省平顶山市叶县任店镇任二村四组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类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通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书文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422110023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人员（执法证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依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受理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申请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戏剧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有效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机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化广电和旅游局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内资文艺表演团体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7:25Z</dcterms:created>
  <dc:creator>Administrator</dc:creator>
  <dc:description/>
  <dc:language>en-US</dc:language>
  <cp:lastModifiedBy>Administrator</cp:lastModifiedBy>
  <dcterms:modified xsi:type="dcterms:W3CDTF">2024-12-05T08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9242403544D8EBD0F3D0AEF6D456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