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九龙洪瑜曲剧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448YM55Q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顾玉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11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6A826B1E4A5FBCCAC7D010AC33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