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辛店青年曲剧团社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410422MA485J334R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王好杰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辛店镇桐树庄村四组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22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0A0191DC04242A170DD787B9391E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