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叶县非凡歌舞豫剧团有限公司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410422MA45QYGK9Q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唐明鸽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南省平顶山市叶县叶邑镇沈湾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422110020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戏剧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叶县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资文艺表演团体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7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E986D87FB4083A7701275307FC1A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