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金玉豫剧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410422MA9KBQE791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金玉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省平顶山市叶县夏李乡小河郭路口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路西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24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C14411494DD38904F632DB15EF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