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5"/>
      </w:tblGrid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相对人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叶县群英演出有限公司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（或组织结构代码、工商注册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1410422MA45NUD682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武明亮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河南省平顶山市叶县叶邑镇南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类别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普通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书文号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10422110012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执法人员（执法证号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依据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受理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申请材料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戏剧、舞蹈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决定日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有效期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机关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叶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文化广电和旅游局</w:t>
            </w:r>
          </w:p>
        </w:tc>
      </w:tr>
      <w:tr>
        <w:trPr>
          <w:trHeight w:val="880" w:hRule="atLeast"/>
        </w:trPr>
        <w:tc>
          <w:tcPr>
            <w:tcW w:w="3510" w:type="dxa"/>
            <w:tcBorders>
              <w:top w:val="single" w:sz="4" w:space="0" w:color="000000"/>
              <w:left w:val="single" w:sz="8" w:space="0" w:color="C0C0C0"/>
              <w:bottom w:val="single" w:sz="8" w:space="0" w:color="C0C0C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57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内资文艺表演团体延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47:25Z</dcterms:created>
  <dc:creator>Administrator</dc:creator>
  <dc:description/>
  <dc:language>en-US</dc:language>
  <cp:lastModifiedBy>Administrator</cp:lastModifiedBy>
  <dcterms:modified xsi:type="dcterms:W3CDTF">2024-12-05T07:4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00340DB4B424AA469E0D1FAEFCF4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