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任店镇凤台曲剧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410422MA45TF0Y60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毛浩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任店镇任四村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17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2BB8945D4CD6AC31A44EAD4AEC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