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叶县昆阳东平军乐团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410422MA447XH553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安亚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河南省平顶山市叶县昆阳街道程庄村柿园王村中心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422110014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人员（执法证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依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受理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申请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器乐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有效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机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化广电和旅游局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资文艺表演团体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25Z</dcterms:created>
  <dc:creator>Administrator</dc:creator>
  <dc:description/>
  <dc:language>en-US</dc:language>
  <cp:lastModifiedBy>Administrator</cp:lastModifiedBy>
  <dcterms:modified xsi:type="dcterms:W3CDTF">2024-12-05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526D9A7484EBD9F1696F5ECFB455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