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县精英曲剧团有限公司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410422MA45NFBH4Y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周焕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省平顶山市叶县叶邑镇大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组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16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F301120749A0A67D249A71D4F3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