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百花曲剧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410422MA4517NH9G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卫春花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邓李乡魏庄村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09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7DCD518642B88C4DEF22812251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