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叶县留祥越调剧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92410422MA46PH0H1W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郝留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河南省平顶山市叶县任店镇高营村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10422110026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叶县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C90F2BEE49DA97B5AE10971687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