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5"/>
      </w:tblGrid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相对人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叶县常来常往传媒有限公司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（或组织结构代码、工商注册号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1410422MADH6LEY39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买蕊蕊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河南省平顶山市叶县常村镇常村村村委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类别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普通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决定书文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0422110028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人员（执法证号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依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受理日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申请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内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戏剧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决定日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有效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机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叶县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化广电和旅游局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5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内资文艺表演团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47:25Z</dcterms:created>
  <dc:creator>Administrator</dc:creator>
  <dc:description/>
  <dc:language>en-US</dc:language>
  <cp:lastModifiedBy>Administrator</cp:lastModifiedBy>
  <dcterms:modified xsi:type="dcterms:W3CDTF">2024-12-05T08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A095921EF4009941F1B09EC6F1E4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