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叶县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政府预算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叶县本级一般公共预算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叶县本级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叶县本级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叶县本级一般公共预算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来源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叶县本级一般公共预算基本支出预算按经济分类明细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本级一般公共预算“三公经费”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叶县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一般债务限额和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一般债务分地区限额余额情况表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叶县政府性基金预算收支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叶县政府性基金预算收入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叶县政府性基金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叶县政府性基金预算支出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专项债务限额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专项债务限额和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叶县本级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叶县本级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国有资本经营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叶县本级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国有资本经营支出预算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叶县本级社会保险基金预算收、支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三公经费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财政收支预算草案说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Administrator</cp:lastModifiedBy>
  <dcterms:modified xsi:type="dcterms:W3CDTF">2024-02-27T01:15:37Z</dcterms:modified>
  <cp:revision>67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210D0A76C43AAA92E6588155ABFD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