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叶县河长制工作汇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市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市政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坚强领导下，叶县县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县政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严格按照省、市关于河长制工作部署要求，坚持把全面推行河长制作为维护全县河湖健康生命、实现经济社会高质量发展的重要保障，科学谋划、统筹推进，河长制各项工作任务全面落实，全县河道治理效果更加显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现将有关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我县水资源丰富、河流众多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共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河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条，其中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省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河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沙河、澧河、甘江河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北汝河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河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灰河、大泥河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湛河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县乡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河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县级河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条：马子河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石潭河、起墓河、护城河、大麦河、石院墙河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全县共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水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座，大型水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燕山水库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孤石滩水库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，小型水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1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val="en-US" w:eastAsia="zh-CN" w:bidi="ar"/>
        </w:rPr>
        <w:t>一、加强领导，健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一是健全领导体系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全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大中小型河道配齐县级河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名、乡级河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名、村级河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2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名，实现了县、乡、村三级河长全覆盖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把各级河长名单公开，安装河长公示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块，其中省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块、市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块、县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块、乡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块、村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块。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二是坚持高位推动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年召开贯彻落实河长制工作各类会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次，签发总河长令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次，对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级河长及县级河长联系单位进一步明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三是精准安排部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出台了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河长制工作实施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《叶县河长制办公室 关于开展妨碍河道行洪突出问题清理整治“回头看”的通知》等相关文件，督促责任单位各项工作有序开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落实“河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机制，全面推行落实“河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警长”“河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护河员”“河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民间河长”“河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网格长”工作方案，通过“河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机制协同开展，工作取得良好成效，进一步推动了我县河长制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履职尽责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强化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2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u w:val="none"/>
        </w:rPr>
        <w:t>一是明确职责分工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叶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县全面推行河长制主要任务分解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级河长、各相关部门工作职责和主要任务进行再细化、再明确。总河长、副总河长领导全县河长制工作，分别承担总督导、总调度职责；县级河长指导、协调所辖河道保护管理工作，督导下级河长和县直有关责任部门履行职责；河长制办公室具体负责河长制的组织协调、调度督导、检查考核工作；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河长牵头推进河道突出问题整治、水污染综合防治、河道巡查保洁、河道生态修复和河道保护管理工作，协调解决实际问题，检查督导下级河长履行职责；相关部门协助河长履行指导、协调和监督职能，负责河道治理具体工作落实。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u w:val="none"/>
        </w:rPr>
        <w:t>二是常态化巡河巡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县、乡、村三级河长按照《叶县县、乡、村三级河长巡河指导意见》要求，坚持对全县河道开展常态化巡河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县级河长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，乡级河长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，村级河长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年巡河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9.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县委、县政府主要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多次对全县敏感水域及路段开展巡河、巡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有力推动巡河巡查工作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u w:val="none"/>
        </w:rPr>
        <w:t>三是加强河湖水域岸线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我县已完成澧河、甘江河、金沟河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条河道生态修复型采砂规划编制，目前，澧河、甘江河、金沟河及寨河河道采砂已批复，交由县金叶农商发展有限责任公司开采，其他采砂规划及报告已全部编制完成，待上级审批。同时，在全县河道安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处河道采砂监控，通过日常监督执法、视频监控和开展专项执法行动相结合的方式，进一步打击河道盗采行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全年未发生一起河道盗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val="en-US" w:eastAsia="zh-CN" w:bidi="ar"/>
        </w:rPr>
        <w:t>三、专项整治，扎实推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u w:val="none"/>
          <w:lang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u w:val="none"/>
        </w:rPr>
        <w:t>是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u w:val="none"/>
          <w:lang w:val="en-US" w:eastAsia="zh-CN"/>
        </w:rPr>
        <w:t>深入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u w:val="none"/>
        </w:rPr>
        <w:t>开展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u w:val="none"/>
          <w:lang w:val="en-US" w:eastAsia="zh-CN"/>
        </w:rPr>
        <w:t>清河行动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制定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《叶县河长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年度工作实施方案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根据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行工作情况日报告制度，每天在工作微信群通报专项行动开展情况，对发现的问题建立台账并及时解决，逐一销号，对上级交办问题全部完成销号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年以来，我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乡（镇、街道）“清四乱”行动共计清理淤泥、沿河垃圾及漂浮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4479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立方米，清理河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43.6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公里，完成“四乱”整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清河行动取得阶段性成效。同时，对河湖沿岸管护区域内的垃圾进行日常化清理，在河道旁安装警示牌，提醒群众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</w:rPr>
        <w:t>禁向河道内倾倒垃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各乡镇均按要求设置了河道保洁员，不定时开展巡视巡查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</w:rPr>
        <w:t>一旦发现倾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垃圾行为，立即制止，并告知乡镇河长办依法进行处理，实现了监管常态化。</w:t>
      </w:r>
      <w:r>
        <w:rPr>
          <w:rFonts w:ascii="楷体_GB2312;方正楷体_GBK" w:hAnsi="楷体_GB2312;方正楷体_GBK" w:cs="楷体_GB2312;方正楷体_GBK" w:eastAsia="楷体_GB2312;方正楷体_GBK"/>
          <w:b/>
          <w:kern w:val="2"/>
          <w:sz w:val="32"/>
          <w:szCs w:val="32"/>
          <w:u w:val="none"/>
          <w:shd w:fill="auto" w:val="clear"/>
          <w:lang w:val="en-US" w:eastAsia="zh-CN" w:bidi="ar-SA"/>
        </w:rPr>
        <w:t>二是加大联合执法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进一步加强采砂管理，印发了《叶县非法采砂专项整治行动工作方案》，在全县范围内依法严厉打击非法釆砂犯罪行为，综合运用举报电话等手段加强监管，发现问题及时通报并下发督办函，限期整改、跟踪督办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县河长制有关成员单位协调联动、综合执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入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非法采砂专项整治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切实维护我县河道生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效遏制了水事案件的发生。</w:t>
      </w:r>
      <w:r>
        <w:rPr>
          <w:rFonts w:ascii="楷体_GB2312;方正楷体_GBK" w:hAnsi="楷体_GB2312;方正楷体_GBK" w:cs="楷体_GB2312;方正楷体_GBK" w:eastAsia="楷体_GB2312;方正楷体_GBK"/>
          <w:b/>
          <w:kern w:val="2"/>
          <w:sz w:val="32"/>
          <w:szCs w:val="32"/>
          <w:u w:val="none"/>
          <w:shd w:fill="auto" w:val="clear"/>
          <w:lang w:val="en-US" w:eastAsia="zh-CN" w:bidi="ar-SA"/>
        </w:rPr>
        <w:t>三是持续开展幸福河湖建设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研究编制了《叶县幸福河湖建设专项行动实施方案》，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起，每年创成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条（座）市级幸福河湖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条（座）县级幸福河湖，各乡镇积极申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条（座）河湖、水库、坑塘，其中，仙台镇桃花岛、保安镇黄花寺水库、九龙街道西城河、龚店镇连心塘、田庄乡谭罗河、常村镇东湖游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条（座）河湖、水库、坑塘已通过初次评审，确定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创建主体，圆满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创建任务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虽然我县在全面贯彻落实河长制工作中取得了一定成效，但还存在信息共享不够及时、工作氛围有待增强等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县将牢固树立新发展理念，坚持节水优先、空间均衡、系统治理、两手发力，以保护水资源、防治水污染、改善水环境、修复水生态为主要任务，在全县河流水库全面推行河长制，构建责任明确、分级管理、协调有序、监管严格、保护有力的河流水库管理保护机制，实现河畅、水清、岸绿、景美，为我县经济社会持续健康协调发展，全面建成小康社会、美丽叶县，提供更加坚实的水生态环境支撑和保障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黑体;方正黑体_GBK" w:hAnsi="黑体;方正黑体_GBK" w:eastAsia="黑体;方正黑体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aheading1">
    <w:name w:val="toa heading1"/>
    <w:basedOn w:val="Normal"/>
    <w:next w:val="Normal"/>
    <w:qFormat/>
    <w:pPr/>
    <w:rPr>
      <w:rFonts w:ascii="Cambria;FreeSerif" w:hAnsi="Cambria;FreeSerif" w:cs="黑体;方正黑体_GBK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6:45Z</dcterms:created>
  <dc:creator>Li</dc:creator>
  <dc:description/>
  <dc:language>en-US</dc:language>
  <cp:lastModifiedBy>inspur</cp:lastModifiedBy>
  <cp:lastPrinted>2024-05-22T07:57:00Z</cp:lastPrinted>
  <dcterms:modified xsi:type="dcterms:W3CDTF">2024-06-18T09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E8CD7B2D44AB95CE6A48C8E5D70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